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  Русла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001214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7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СИТРОЕН С5 2.0 X, 2001 г.в., VIN: VF7DCRFNC761175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оробьев Руслан Владимирович ИНН 164001214099, Банк получателя: Отделение "Банк Татарстан" № 8610 ПАО Сбербанк БИК: 049205603, ИНН банка 7707083893, КПП банка 165502001, к/с 30101810600000000603, р/с № 40817810362000196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1T14:49:00Z</dcterms:modified>
  <cp:revision>14</cp:revision>
  <dc:subject/>
  <dc:title>3</dc:title>
</cp:coreProperties>
</file>