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5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1.2023 09:00 - 22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митриева Дарья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34025714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Удмуртской Республики, дело о банкротстве А71-1105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Удмуртской Республики Решение Арбитражного суда   от 02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?, адрес (местонахождение): Удмуртская Республика, Воткинский район, село Светлое, ул. Дружбы, участок 22, категория земель: земли населенных пунктов, разрешенное использование: для индивидуальной жилой застройки, кадастровый номер: 18:04:008001:79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1.2023 г. и заканчивается 22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3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в 0:0 (73 530.00 руб.) - 1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в 0:0 (62 500.50 руб.) - 1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51 471.00 руб.) - 2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40 441.50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в 0:0 (29 412.0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18 382.50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10 000.00 руб.) - 22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12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1T11:50:00Z</dcterms:modified>
  <cp:revision>14</cp:revision>
  <dc:subject/>
  <dc:title>3</dc:title>
</cp:coreProperties>
</file>