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09:00 - 29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ченко 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91692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34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участка: 633 кв.м, кадастровый номер участка: 61:26:0514401:332, категория земель: земли сельскохозяйственного назначения, разрешенное использование участка: Садоводство-огородничество, адрес: Ростовская область, р-н Неклиновский, х Русский Колодец, СНТ "Сокол", участок №233, на земельном участке расположено не зарегистрированное здание, общая площадь: 25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403 2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342 72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282 24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221 76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161 28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00 80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40 32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0 000.00 руб.) - 2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1T11:46:00Z</dcterms:modified>
  <cp:revision>14</cp:revision>
  <dc:subject/>
  <dc:title>3</dc:title>
</cp:coreProperties>
</file>