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затуллин Ринат Рази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301263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8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30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ДАТСУН ОН-ДО, модель: ДАТСУН ОН-ДО, VIN: Z8NBAABD0L0110008, год изготовления: 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31T11:42:00Z</dcterms:modified>
  <cp:revision>14</cp:revision>
  <dc:subject/>
  <dc:title>3</dc:title>
</cp:coreProperties>
</file>