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938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8.12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Ермолова Олеся Алекс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8210922234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Дмитрий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Липецкой области, дело о банкротстве А36-120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Липецкой области Решение Арбитражного суда от 25.04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марки NISSAN модель Qashqai 2011 г.в. VIN-номер SJNFAAJ10U223817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11.2023 г. и заканчивается 08.12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8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: 08.12.2023 10:00 (Московское время МСК)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10-31T06:50:00Z</dcterms:modified>
  <cp:revision>14</cp:revision>
  <dc:subject/>
  <dc:title>3</dc:title>
</cp:coreProperties>
</file>