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Встроенное нежилое помещение, общая площадь 185,9 кв.м., этаж 1,2, адрес: ХМАО - Югра, г.Сургут, ул. Маяковского, д. 9,  к.н. 86:10:0101192:7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Встроенное нежилое помещение №2, секция 1.9,  общая площадь 184,9 кв.м., этаж 1, адрес: ХМАО - Югра, г. Сургут, ул. Мелик-Карамова, д. 4, к.н. 86:10:0101245: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Встроенное нежилое помещение №2, секция 1.8,  общая площадь 126,4 кв.м., этаж 1, адрес: ХМАО - Югра, г. Сургут, ул. Мелик-Карамова, д. 4, к.н. 86:10:0101245: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Квартира, назначение жилое, общая площадь 64,3 кв.м., этаж 3, адрес: ХМАО - Югра, г.Сургут, ул.Университетская, д. 11, кв.353, к.н. 86:10:0101031:2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3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1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9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5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11-02T05:55:00Z</dcterms:modified>
  <cp:revision>2</cp:revision>
  <dc:subject/>
  <dc:title>3</dc:title>
</cp:coreProperties>
</file>