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6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чтомов Игорь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900856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900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0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, модель ТС: ВАЗ/LADA KS045L LARGUS, год выпуска 2018, номер VIN: XTAKS045LJ10735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23 г. и заканчивается 1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18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1 8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185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2.2023 10:00 (Московское время МСК) Место проведения Межрегиональная Электронная Торговая Сист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2T05:40:00Z</dcterms:modified>
  <cp:revision>14</cp:revision>
  <dc:subject/>
  <dc:title>3</dc:title>
</cp:coreProperties>
</file>