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6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1.2023 09:00 - 29.12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ожкова Марина Пет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4008819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724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12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задание, площадь: 23,8 кв.м , адрес: Республика Башкортостан, Благовещенский р-н, д.Аркаул, ул.Чишминская, д.40/1, кадастровый номер здания: 02:15:030101:127, и Земельный участок, площадь: 890 кв.м , адрес: Республика Башкортостан, Благовещенский р-н, д.Аркаул, ул.Чишминская, д.40/1 категория земель: земли населенных пунктов, разрешенное использование участка: для ведения личного подсобного хозяйства, кадастровый номер участка: 02:15:030101:283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1.2023 г. и заканчивается 29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3 в 0:0 (285 300.00 руб.) - 1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3 в 0:0 (242 505.00 руб.) - 1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3 в 0:0 (199 710.00 руб.) - 2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3 в 0:0 (156 915.00 руб.) - 0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3 в 0:0 (114 120.00 руб.) - 0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3 в 0:0 (71 325.00 руб.) - 1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3 в 0:0 (28 530.00 руб.) - 2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3 в 0:0 (10 000.00 руб.) - 29.1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12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01T11:52:00Z</dcterms:modified>
  <cp:revision>14</cp:revision>
  <dc:subject/>
  <dc:title>3</dc:title>
</cp:coreProperties>
</file>