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09:00 - 29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жкова Мар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008819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2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адание, площадь: 23,8 кв.м , адрес: Республика Башкортостан, Благовещенский р-н, д.Аркаул, ул.Чишминская, д.40/1, кадастровый номер здания: 02:15:030101:127, и Земельный участок, площадь: 890 кв.м , адрес: Республика Башкортостан, Благовещенский р-н, д.Аркаул, ул.Чишминская, д.40/1 категория земель: земли населенных пунктов, разрешенное использование участка: для ведения личного подсобного хозяйства, кадастровый номер участка: 02:15:030101:28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285 30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242 505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99 71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56 915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114 12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71 325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8 53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0 000.00 руб.) - 2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01T11:54:00Z</dcterms:modified>
  <cp:revision>14</cp:revision>
  <dc:subject/>
  <dc:title>3</dc:title>
</cp:coreProperties>
</file>