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зде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0012918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90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Марка, модель: ВАЗ 217030, VIN: XTA21703080113050,Год выпуска: 2008 г.в,Пробег: 161 054 км.ГРЗ: А 237 ТС 18, Индивидуальная собственность, Удмуртская Республика, Селтинский район, село Халды, ул. Школьная, д.5., Удовлетворительное, имеются дефекты по кузову, следы корроз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3:10:00Z</dcterms:modified>
  <cp:revision>14</cp:revision>
  <dc:subject/>
  <dc:title>3</dc:title>
</cp:coreProperties>
</file>