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Поздеев Сергей Викторович (дата рождения: 14.10.1994 г., место рождения: с. Лекшур Сюмсинского района Удмуртской Республики, СНИЛС 151-735-571 62, ИНН 182001291864, адрес регистрации по месту жительства: 427370, Удмуртская Республика, село Лекшур, ул Новая, 5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ем Арбитражного суда Республики Татарстан от 07.12.2022 г. (резолютивная часть объявлена 07.12.2022 г.) по делу № А65-2776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здеев Сергей Викто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ПОЗДЕЕВ СЕРГЕЙ ВИКТОРОВИЧ ИНН  182001291864, Банк получателя: ФИЛИАЛ "ЦЕНТРАЛЬНЫЙ" ПАО "СОВКОМБАНК"(БЕРДСК) БИК: 045004763, ИНН банка 4401116480, КПП банка 544543001, к/с 30101810150040000763, р/с № 408178104501684451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0-31T12:01:00Z</dcterms:modified>
  <cp:revision>2</cp:revision>
  <dc:subject/>
  <dc:title>Д О Г О В О Р   № ____</dc:title>
</cp:coreProperties>
</file>