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6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7:00 - 01.12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цобашвили Гия Руб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870665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кина Татьяна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ИРИУ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66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1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в общей долевой собвственности Кацобашвили Г.Р. 1/2 и Кацобашвили Л.А. 1/2, общей площадью 141,7 кв.м., расположенная по адресу г. Москва, ул. Краснопрудная, дом 26, кв. 44 (5 комнат), с кадастровым номером 77:01:0003032:1263. Обременение (ограничение) Имущества (Лота): залог в пользу ПАО Банк «ТРАСТ»; арест, запрещение регистрации (согласно выписке из ЕГРН от 07.12.2022г. номер государственной регистрации 77-77-03/003/2014-108 от 24.01.2014, 77-77-18/016/2012-321 от 24.02.2012. (ПОСТАНОВЛЕНИЕМ № 58 от 23.07.2009 Пленума Высшего Арбитражного Суда Российской Федерации «О некоторых вопросах, связанных с удовлетворением требований залогодержателя при банкротстве залогодателя» установлено: п. 12 «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приводит к прекращению права залога в силу закона применительно к подпункту 4 пункта 1 статьи 352 ГК РФ, абзацу шестому пункта 5 ста-тьи 18.1 Закона о банкротстве»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01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начала приема заявок – 07.11.2023 с 17 час.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мск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кращение: календарный день – к/день. Прием заявок составляет: 8 периодов по – 3 (три) к/ дня в каждом периоде, начальная цена в 1-м периоде составляет 38 459 610,00 руб., со 2-го по 8-й периоды – 3 (три) к/дня каждый период, величина снижения – 549 423,00 руб. от начальной цены Лота, установленной на первом периоде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Минимальная цена составляет 34 613 649,00 руб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знание участника победителем оформляется протоколом об итогах Торгов, который размещается на Электронной площадке. С даты определения победителя Торгов прием заявок прекращается. Задаток - 10 (десять) % от начальной цены Лота, установленный для определенного периода Торгов, должен поступить на счет не позднее даты и времени окончания приема заявок на участие в Торгах в соответствующем периоде проведения Торгов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Реквизиты для внесения задатка: получатель – 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. В назначении платежа необходимо указывать: «Задаток для участия в торгах». Документом, подтверждающим поступление задатка на счет Организатора торгов, является выписка со счета Организатора торгов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459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8 459 61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37 910 187.00 руб.) - 13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1.2023 в 0:0 (37 360 764.00 руб.) - 1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 в 0:0 (36 811 341.00 руб.) - 1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3 в 0:0 (36 261 918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35 712 495.00 руб.) - 2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3 в 0:0 (35 163 072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34 613 649.00 руб.) - 0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Организатор торгов имеет право отменить торги в любое время до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г. 12:00 час. Электронная площадка АО "Российский аукционный дом" по адресу: www.lot-onlain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Организатор торгов имеет право отменить торги в любое время до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лектронной площадке. Договор купли-продажи заключается с победителем торгов в течение 5 (пяти) дней с даты получения победителем торгов договора купли-продажи от Финансового управляющего. Оплата - в течение 30 (тридцати) дней со дня подписания договора купли-продажи на счет Должника: получатель – Кацобашвили Гия Рубенович (ИНН 770870665080): номер счета Получателя: 40817810849036003800, Банк Получателя: Филиал № 7701 Банка ВТБ (ПАО) г. Москва, БИК Банка: 044525745, К/с Банка: 30101810345250000745. Сделки по итогам торгов подлежат заключению с учетом положений Указа Президента РФ№81 от 01.03.2022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, с учетом положений Указа Президента РФ несёт покупа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рожкина Татьяна Федоровна (ИНН 690140755799, КПП , адрес: г Тверь, пер Трудолюбия, д 37, кв 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363040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rojkina.t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5:00Z</dcterms:created>
  <dc:creator>Просвирницына Рина</dc:creator>
  <dc:description/>
  <cp:keywords/>
  <dc:language>en-US</dc:language>
  <cp:lastModifiedBy>Дорожкина Татьяна</cp:lastModifiedBy>
  <cp:lastPrinted>2010-11-10T17:05:00Z</cp:lastPrinted>
  <dcterms:modified xsi:type="dcterms:W3CDTF">2023-11-02T08:25:00Z</dcterms:modified>
  <cp:revision>2</cp:revision>
  <dc:subject/>
  <dc:title>3</dc:title>
</cp:coreProperties>
</file>