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09:00 - 18.1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ов Владими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0416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0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ушкова Владимира Леонидовича к Голикову Ивану Александровичу в размере 4 949 500,00 рублей, установленное исполнительным листом серия ФС № 044911069 от 18.04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8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цены продажи имущества должника, установленной для определенного периода торгов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30416625, счет получателя № 40817810112001753919, получатель Пушков Владимир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18 5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34 800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51 1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67 400.00 руб.) - 1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6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11-02T08:46:00Z</dcterms:modified>
  <cp:revision>2</cp:revision>
  <dc:subject/>
  <dc:title>3</dc:title>
</cp:coreProperties>
</file>