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                        «___» ________ 2023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Пушков Владимир Леонидович (дата рождения: 22.03.1988; место рождения: г. Вологда Вологодской обл.; ИНН 352530416625; СНИЛС № 141- 195-974-63; адрес регистрации: Вологодская обл., г. Вологда, ул. Лаврова, д. 6, кв. 41), в лице финансового управляющего Сафоновой Виктории Михайловны (ИНН 350903148576; СНИЛС </w:t>
      </w:r>
      <w:r>
        <w:rPr>
          <w:rFonts w:cs="Times New Roman;Times New Roman" w:ascii="Times New Roman;Times New Roman" w:hAnsi="Times New Roman;Times New Roman"/>
          <w:sz w:val="21"/>
          <w:szCs w:val="21"/>
          <w:shd w:fill="FFFFFF" w:val="clear"/>
        </w:rPr>
        <w:t>106–584-439 63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24.11.2022г. по делу № А13-13067/2022,</w:t>
      </w:r>
      <w:r>
        <w:rPr>
          <w:rFonts w:cs="Times New Roman;Times New Roman" w:ascii="Times New Roman;Times New Roman" w:hAnsi="Times New Roman;Times New Roman"/>
          <w:color w:val="3333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Пушкова Владимира Леонидович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 xml:space="preserve">1.2. Задаток установлен в размере 10 % от стоимости лота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становленной для определенного периода проведения торгов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30416625, счет получателя № 40817810112001753919, получатель Пушков Владимир Леонидович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/>
      </w:pPr>
      <w:r>
        <w:rPr/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Пушков Владимир Леонидович (дата рождения: 22.03.1988; место рождения: г. Вологда Вологодской обл.; ИНН 352530416625; СНИЛС № 141- 195-974-63; адрес регистрации: Вологодская обл., г. Вологда, ул. Лаврова, д. 6, кв. 41), в лице финансового управляющего Сафоновой Виктории Михайловны (ИНН 350903148576; СНИЛС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; 160000, г. Вологда, а/я 33), действующего на основании решения Арбитражного суда Вологодской области от 24.11.2022г. по делу № А13-13067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3-10-30T11:40:00Z</dcterms:modified>
  <cp:revision>9</cp:revision>
  <dc:subject/>
  <dc:title>ДОГОВОР ЗАДАТКА</dc:title>
</cp:coreProperties>
</file>