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уступки прав требования (ц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Вологда                                                                                                       «___» _____________ 2023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</w:r>
      <w:r>
        <w:rPr>
          <w:sz w:val="22"/>
          <w:szCs w:val="22"/>
          <w:shd w:fill="FFFFFF" w:val="clear"/>
        </w:rPr>
        <w:t>106–584-439 63</w:t>
      </w:r>
      <w:r>
        <w:rPr>
          <w:sz w:val="22"/>
          <w:szCs w:val="22"/>
        </w:rPr>
        <w:t>; 160000, г. Вологда, а/я 33), действующего на основании решения Арбитражного суда Вологодской области от 24.11.2022г. по делу № А13-13067/2022, именуемый в дальнейшем «Цедент», с одной стороны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, в лице ______________, действующего на основании ________</w:t>
      </w:r>
      <w:r>
        <w:rPr>
          <w:color w:val="000000"/>
          <w:sz w:val="22"/>
          <w:szCs w:val="22"/>
        </w:rPr>
        <w:t>, именуем__ в дальнейшем «Цессионарий», с другой стороны, заключили настоящий договор (далее по тексту – Договор) о следующе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Цедент уступает Цессионарию, а Цессионарий принимает п</w:t>
      </w:r>
      <w:r>
        <w:rPr>
          <w:sz w:val="22"/>
          <w:szCs w:val="22"/>
        </w:rPr>
        <w:t>раво требования Пушкова Владимира Леонидовича к Голикову Ивану Александровичу в размере 4 949 500,00 рублей, установленное исполнительным листом серия ФС № 044911069 от 18.04.2023г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 Цессионарий является победителем торгов </w:t>
      </w:r>
      <w:r>
        <w:rPr>
          <w:sz w:val="22"/>
          <w:szCs w:val="22"/>
        </w:rPr>
        <w:t xml:space="preserve">посредством публичного предложения </w:t>
      </w:r>
      <w:r>
        <w:rPr>
          <w:color w:val="000000"/>
          <w:sz w:val="22"/>
          <w:szCs w:val="22"/>
        </w:rPr>
        <w:t>на основании протокола _________________ (лот РАД-</w:t>
      </w:r>
      <w:r>
        <w:rPr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УСТУПКИ И ПОРЯДОК ОПЛА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уступки требований определена по результату торгов ____________ от __.__.__, и составляет </w:t>
      </w:r>
      <w:r>
        <w:rPr>
          <w:sz w:val="22"/>
          <w:szCs w:val="22"/>
        </w:rPr>
        <w:t xml:space="preserve">____________ </w:t>
      </w:r>
      <w:r>
        <w:rPr>
          <w:color w:val="000000"/>
          <w:sz w:val="22"/>
          <w:szCs w:val="22"/>
        </w:rPr>
        <w:t xml:space="preserve">(__________________) рублей ___ копеек, без НДС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умма задатка в размере ____________ (_____________________) рублей ___ копеек, внесенная Покупателем для участия в торгах, засчитывается в общую цену договора. </w:t>
      </w:r>
      <w:r>
        <w:rPr>
          <w:b/>
          <w:color w:val="000000"/>
          <w:sz w:val="22"/>
          <w:szCs w:val="22"/>
        </w:rPr>
        <w:t>Перечислению подлежат денежные средства в размер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 (_______________) рублей __ копеек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Цессионарий обязуется внести Цеденту плату за уступку в течение тридцати календарных дней с момента заключения Договора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2"/>
          <w:szCs w:val="22"/>
        </w:rPr>
        <w:t>2.4. Плата за уступку вносится в безналичном порядке на следующий расчетный счет:</w:t>
      </w:r>
      <w:r>
        <w:rPr>
          <w:sz w:val="22"/>
          <w:szCs w:val="22"/>
        </w:rPr>
        <w:t xml:space="preserve"> ПАО «Сбербанк», к/с 30101810900000000644, БИК 041909644, ИНН получателя 352530416625, счет получателя № 40817810112001753919, получатель Пушков Владимир Леонидович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5.Обязательство по уплате уступки считается исполненным в момент зачисления денежных средств на расчетный счет Цеден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ЛОВИЯ ИСПОЛНЕНИЯ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Требования, указанные в п. 1.1, переходят к Цессионарию с момента полной оплаты в соответствии с разделом 2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Цедент обязан по акту приема-передачи передать Цессионарию документы, удостоверяющие уступаемые требования и сообщить Цессионарию все известные ему сведения в отношении должник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Цедент отвечает перед Цессионарием за действительность переданных ему требований, но не отвечает за неисполнение этого требования должн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РЕШЕНИЕ СП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 Досудебный (претензионный) порядок разрешения сп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1. До предъявления иска, вытекающего из Договора, сторона, которая считает, что её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е изложенные в ней обстоя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3. Сторона, которая получила претензию, обязана её рассмотреть и удовлетворить требования заинтересованной стороны или направить письменный мотивированный ответ заинтересованной стороне в течение 7 дней с момента её пол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4. Если иное не предусмотрено законом заявления, уведомления, извещения, требования и иные юридически значимые сообщения направляютс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5.  Все споры по настоящему Договору решаются путем переговоров с соблюдением досудебного порядка, предусмотренного п. 5.1. Договор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если Стороны не пришли к соглашению путем переговоров, споры передаются на рассмотрение в суд в установленном законом порядке.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КЛЮЧИТЕЛЬНЫЕ ПОЛОЖ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Договор действует до момента исполнения обязательств сторон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ден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ссионарий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>; 160000, г. Вологда, а/я 33), действующего на основании решения Арбитражного суда Вологодской области от 24.11.2022г. по делу № А13-1306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«Цедент»</w:t>
        <w:tab/>
        <w:tab/>
        <w:tab/>
        <w:tab/>
        <w:tab/>
        <w:tab/>
        <w:t xml:space="preserve">          «Цессионарий»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 В.М. Сафонова                    </w:t>
        <w:tab/>
        <w:t>_____________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8:00Z</dcterms:created>
  <dc:creator>===</dc:creator>
  <dc:description/>
  <cp:keywords/>
  <dc:language>en-US</dc:language>
  <cp:lastModifiedBy>Иван Иванов</cp:lastModifiedBy>
  <cp:lastPrinted>2019-02-13T15:32:00Z</cp:lastPrinted>
  <dcterms:modified xsi:type="dcterms:W3CDTF">2023-10-30T11:41:00Z</dcterms:modified>
  <cp:revision>5</cp:revision>
  <dc:subject/>
  <dc:title>ДОГОВОР УСТУПКИ ПРАВ (ЦЕССИИ)</dc:title>
</cp:coreProperties>
</file>