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6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1.2023 09:00 - 08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митриева Юлия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5149834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484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 от 23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здание), площадь: 25м?, кадастровый номер: 74:33:1104001:1994 и земельный участок, категория земель: Земли населенных пунктов. Разрешенное использование: Для ведения гражданами садоводства и огородничества, кадастровый номер: 74:33:1104001:78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1.2023 г. и заканчивается 08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3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163 260.00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138 771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14 282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89 793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65 304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40 815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6 326.0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10 000.00 руб.) - 08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02T04:48:00Z</dcterms:modified>
  <cp:revision>14</cp:revision>
  <dc:subject/>
  <dc:title>3</dc:title>
</cp:coreProperties>
</file>