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09:00 - 09.01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ехов Вита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404090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0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-сортиментовоз 84751 на шасси НЕФАЗ-8332, 2010 г.в., идентификационный номер Х89847510АОСА80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09.0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К заявке на участие в торгах должны прилагаться копии следующих документов: выписка из ЕГРЮЛ (для юр.лиц); выписка из ЕГРИП (для ИП)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; копия платежного документа с отметкой банка об исполнении, подтверждающая внесение задатка на счета, указанные в сообщении о проведении торгов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% от начальной цены лота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ельхозбанк», к/с 30101810900000000910, БИК 044030910, ИНН получателя 262404090166, счет получателя № 40817810335290035290, получатель Терехов Витали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62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16 624.17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10 792.96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04 961.75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99 130.55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93 299.3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87 468.13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81 636.9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75 805.71 руб.) - 0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года в 18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9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3-11-02T08:49:00Z</dcterms:modified>
  <cp:revision>2</cp:revision>
  <dc:subject/>
  <dc:title>3</dc:title>
</cp:coreProperties>
</file>