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09:00 - 29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осникова Надежд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3066500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Свердловской области, дело о банкротстве А60-7075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Свердловской области Решение Арбитражного суда   от 05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125м?, адрес (местонахождение): Свердловская область, Асбестовский городской округ, ул. Янтарная, 3, категория земель: Земли населенных пунктов, разрешенное использование: для индивидуального жилищного строительства, кадастровый номер: 66:34:0501021:10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5 7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155 763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132 398.55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109 034.1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85 669.65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62 305.2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38 940.75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5 576.3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0 000.00 руб.) - 29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08:47:00Z</dcterms:modified>
  <cp:revision>14</cp:revision>
  <dc:subject/>
  <dc:title>3</dc:title>
</cp:coreProperties>
</file>