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0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ебель офисная (1122 ед.), полный перечень лота 1 прикреплен к «Документы к лоту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ргтехника (135 ед.), полный перечень лота 2 прикреплен к «Документы к лоту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ргтехника (437 ед.), полный перечень лота 3 прикреплен к «Документы к лоту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орудование (82ед.), полный перечень лота 4 прикреплен к «Документы к лоту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орудование (28 ед.), полный перечень лота 5 прикреплен к «Документы к лоту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кран Урал Ивановец КС 35774, гос. № У 226 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борудование столовой (8 ед.), полный перечень лота 7 прикреплен к «Документы к лоту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Экскаватор ЕК-14-20, рукоять 1900 мм, ковш 0,8 м.куб гос № 56-28 У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кскаватор ЭО 2621 ВЗ  90-49 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Экскаватор 2621 ВЗ 90-50 У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, Приказом Минэкономразвития РФ от 23.07.2015 г. №495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5 11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3 2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2 73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8 6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2 56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2 0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91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5 06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2 8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2 8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Участники заключают договор о задатке с Организатором торгов, поступлением задатка считается его наличие на счете ООО «Коммунальные технологии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Коммунальные технологии»; ИНН: 2128051193; КПП: 213001001; р/сч 40702810775000010175 в Чувашском отделении №8613 ПАО Сбербанк г.Чебоксары; к/сч 30101810300000000609; БИК 049706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851 17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732 20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27 39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886 73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225 67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220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59 1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150 6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28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28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2 55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 4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 4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6 61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6 369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4 3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1 283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1 0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957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7 532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водится в порядке, установленном разделом VII  Приложения №1 к Приказу МЭРТ РФ от 23.07.2015 г. №4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0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3-11-02T10:40:00Z</dcterms:modified>
  <cp:revision>2</cp:revision>
  <dc:subject/>
  <dc:title>3</dc:title>
</cp:coreProperties>
</file>