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"Шалап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9435, Алтайский край, Целинный район, с. Шалап, ул. Ленина, 4Б, ОГРН 1022202915943, ИНН 2287004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88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5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ровника, площадью 2753,7кв.м., расположенное по адресу: Алтайский край, Целинный район, 185м. на Северо-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е здание - контора центральная, площадью 295,6кв.м., расположенное по адресу: Алтайский край, Целинный район, Шалапский сельсовет, с. Шалап, ул. Ленина, д. 4 "Б". Трактор МТЗ-80Л, 1989г.в., г.р.з. 4819АЕ22, заводской №681369. Трактор МТЗ-80Л, 1989г.в., г.р.з. 4821АЕ22, заводской №689085. Трактор МТЗ-80Л, 1989г.в., г.р.з. 4815АЕ22. Трактор МТЗ-80, 1985г.в., г.р.з. 4817АЕ22. Трактор МТЗ-80, 1981г.в., г.р.з. 4825АЕ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телятника, площадью 1488,2кв.м., расположенное по адресу: Алтайский край, Целинный район, 93м. на Запад от земельного участка с кадастровым номером 22:57:040101:38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й мастерской (МТМ), площадью 1298,9кв.м., расположенное по адресу: Алтайский край, Целинный район, 42м. на Юго-Запад от земельного участка с кадастровым номером 22:57:040101:23. Здание склада запчастей, площадью 323,5кв.м., расположенное по адресу: Алтайский край, Целинный район, 42м. на Юго-Запад от земельного участка с кадастровым номером 22:57:040101: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столовой, площадью 187,4кв.м., расположенное по адресу: Алтайский край, Целинный район, Шалапский сельсовет, с. Шалап, ул. Ленина, д. 26. Автомобиль ГАЗ-52 (топливозаправщик), г.р.з. Т414ЕН22. Автомобиль ГАЗ-5312 (будка-вахтовка), г.р.з. Т431ЕН22. Автомобиль ГАЗ-САЗ-3507, г.р.з. Т425ЕН22, ХТН531400L1017620. Автомобиль ЗИЛ-55414, 1993г.в., г.р.з. Т413ЕН22. Автомобиль КАМАЗ-55102, г.р.з. Т426ЕН22, ХТС 0605320, 2067276. Автомобиль ЗИЛ-130, г.р.з. Т422ЕН22. Автомобиль ЗИЛ-130, г.р.з. Т423ЕН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зерносклада 1, площадью 1036,2кв.м., расположенное по адресу: Алтайский край, Целинный район, 160м. на Северо-Запад от земельного участка с кадастровым номером 22:57:040103:1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САЗ-3507, г.р.з. Т418ЕН22. Автомобиль ГАЗ-САЗ-3507, г.р.з. Т424ЕН22, ХТН531400L1258658. Автомобиль УАЗ-220692, г.р.з. У671КМ22. Прицеп ПТС-6 (арба под сено). Прицеп грузовой автомобильный СЗАП 8527, г.р.з. 9445АВ22. Прицеп ПТС-6. Автомобиль ГАЗ-3309, г.р.з. Н340ЕМ22. Трактор К-701, 1987г.в., г.р.з. 4831АЕ22. Трактор К-701, г.р.з. 4832АЕ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рона БИГ-3А (с иглами), 1984г.в. Борона БЗСС-1 (1 шт.). Борона БЗСС-1 (1 шт.). Борона БЗСС-1 (1 шт.). Борона БЗСС-1 (1 шт.). Грабли поперечные ГП-2-14. Грабли ГП-124. Трактор К-700А, 1988г.в., г.р.з. 4830АЕ22, заводской №8807263, двигатель №А041161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мбайн зерноуборочный СК-5М-1 Нива, 2001г.в., г.р.з. 4934АК22, заводской №177688. Комбайн СК-5М-1 (зеленый). Комбайн СК-5М-1 (зеленый). Жатка с мотовилом (красная). Жатка с мотовилом ЖН-6-Б.01 (сине-зеленая), 2013г.в, заводской №48. Жатка с мотовилом ЖН-6-Б.01 (сине-зеленая), 2011г.в, заводской №1343. Жатка с мотовилом ЖН-6-Б.01 (сине-зеленая), 2011г.в, заводской №1339. Комбайн кормоуборочный прицепной КПИ-2,4 с жаткой. Жатка для грубостебельных культур ПКК-0200000А, 2006г.в., заводской №10636. Жатка для грубостебельных культур ПКК-0200000А, заводской №10633. Комбайн Енисей, 1993г.в., заводской №172876 (красный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ультиватор АКП "Лидер-8,5" с 2-мя крыльями. Лущильник ЛГД-10 (разобран). Сцепка к сеялкам СЗ (зеленая). Сцепка СП-16 (на 2-х колесах). Сцепка СП-16. Сцепка СП-16. Сцепка СП-16. Лущильник ЛГД-10. Универсальная доильная станция УДС, 2016г.в. Трактор Т-4А (бульдозер с отвалом), 1983г.в. Транспортер скребковый для навоза ТСН-2.0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рыскиватель навесной малообъемный Заря-600-18-ОН-01. Опрыскиватель навесной малообъемный Заря-600-18-ОН-01. Опылитель для обработки химсоставом посадок. Сеялка СЗП-3,6 (зеленая), инв. №1558. Сеялка СЗП-3,6 (красная), 1988г.в., заводской №6469. Сеялка СЗР-5,4 трехбункерная (зеленая), 2012г.в., заводской №27. Сеялка СЗР-5,4 трехбункерная (зеленая), 2011г.в., заводской №2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9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63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87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4 04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7 6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 45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5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 СПК (Колхоз) «Шалапский», ИНН 2287004907, р/с 40702810502000032156, Алтайское отделение №8644 ПАО "Сбербанк"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К (Колхоз) «Шалапский», ИНН 2287004907, р/с 40702810502000032156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2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1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80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52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89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69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63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 04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 6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4 4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. 2 ст. 179 Федерального закона №127-ФЗ «О несостоятельности (банкротстве)» установлены лица, имеющие право преимущественного приобретения имущества Должника. Сообщается, что данные лица могут знакомиться с информацией о продаже имущества должника на сайте ЕФРСБ. При определении победителя торгов конкурсный управляющий публикует информацию об определении победителя торгов (сообщение о результатах торгов) на ЕФРСБ в установленном порядке с указанием номера лота, состава имущества и его стоимости, сложившейся при проведении торгов. Лицо, обладающее правом преимущественной покупки имущества должника, в течение одного месяца с даты публикации на ЕФРСБ сообщения о результатах торгов вправе направить конкурсному управляющему соответствующее заявление и намерении воспользоваться указанным правом. Направление заявления в целях недопущения споров об идентификации заявителя, споров о почтовом пробеге, экономии времени проведения торгов допускается лишь путем личного вручения подлинника заявления конкурсному управляющему по адресу г. Барнаул, пр. Калинина, 7, офис арбитражного управляющего (вход с торца дома со стороны пл. Октября в виде металлического крыльца с металлической дверью).  В случае, если лица, имеющие преимущественное право приобретения, в установленный срок не воспользуются этим правом, то в течение пяти дней с даты истечения срока для использования права преимущественного приобретения предложение о заключении договора купли-продажи направляется Победителю (Единственному участнику) торгов.  Договор купли-продажи должен быть подписан лицом получившим предложение о его заключении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не позднее 30 дней с даты подписания договора купли-продажи. Реквизиты для оплаты имущества: СПК (Колхоз) «Шалапский», ИНН 2287004907, р/с 40702810902450131265, Алтайское отделение №8644 ПАО "Сбербанк"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1:00:00Z</dcterms:modified>
  <cp:revision>14</cp:revision>
  <dc:subject/>
  <dc:title>3</dc:title>
</cp:coreProperties>
</file>