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12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1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1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ноября 2023 года по 30 но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ежилого двухэтажного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69/100 дол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адастровым номером 66:44:0102027:22, общая площадь – 774 кв.м., виды разрешенного использования – под объект деловой и финансовой активности (бан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427,25 кв.м. (в т.ч. 1 этаж – 188,65 кв.м., 2 этаж – 238,6 кв.м.) 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площадь здания 593,6 кв.м., в том числе 1 этаж – 355 кв.м., 2 этаж – 238,6 кв.м. (согласно сведениям ЕГРН); согласно техническому паспорту от 2020 года, общая площадь нежилого здания (фактическая) составляет 520,3 кв.м., в т.ч. 281,7кв.м. – 1 этаж; 238,6кв.м. – 2 этаж. 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краткосрочный договор аренды части нежилых помещений (2 этаж – 31,6 кв.м.). Условия расторжения с уведомлением не позднее, чем за 30 (тридцать) календарных дней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 632 229,00 (Девять миллионов шестьсот тридцать две тысячи двести двадцать девя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помещ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057 406,00 (Восемь миллионов пятьдесят семь тысяч четыреста шесть) рублей 00 копеек, 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69/100 доли земельного участ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 574 823,00 (Один миллион пятьсот семьдесят четыре тысячи восемьсот двадцать три) рубля 00 копеек,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лагается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963 222,90 (Девятьсот шестьдесят три тысячи двести двадцать два) рубля 9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92 644,58 (Сто девяносто две тысячи шестьсот сорок четыре) рубля 58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14176329"/>
      <w:bookmarkStart w:id="25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1287"/>
        <w:jc w:val="both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 xml:space="preserve">- Банк в течение 8 (Восьми) месяцев с даты подписания договора аренды/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1287"/>
        <w:jc w:val="both"/>
        <w:rPr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 w:eastAsia="ru-RU"/>
        </w:rPr>
        <w:t>-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_Hlk14176329"/>
      <w:bookmarkStart w:id="27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6"/>
      <w:bookmarkEnd w:id="27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нежилых помещений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Style26"/>
        <w:ind w:firstLine="709"/>
        <w:jc w:val="right"/>
        <w:rPr/>
      </w:pPr>
      <w:r>
        <w:rPr/>
        <w:drawing>
          <wp:inline distT="0" distB="0" distL="0" distR="0">
            <wp:extent cx="640842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3-11-02T08:11:00Z</dcterms:modified>
  <cp:revision>28</cp:revision>
  <dc:subject/>
  <dc:title/>
</cp:coreProperties>
</file>