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00:00 - 07.0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-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«Ветсанпропускник МТФ», 1980 года постройки, площадью 300 кв.м., расположенный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ветсанпропускник МТФ, примерно 470 м на север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«Гараж для легковых автомобилей», 1980 года постройки, площадью 176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«Дом 2-х квартирный», 1980 года постройки, площадью 161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175 м. на северо-запад от здания по адресу: Алтайский края, Михайловский район, с. Бастан, ул. Мира,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«Кафе», 1980 года постройки, площадью 12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3 м. на северо-восток от здания по адресу: с. Бастан, ул. Садов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«Коровник на 200 голов» (№ 29), «коровник» (№ 26), 1980 года постройки, площадь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«коровник на 200 голов» (№ 29) «коровник» (№ 26), примерно 48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«Музыкальная школа», 1980 года постройки, площадью 21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20 м. на северо-восток от здания по адресу: с. Бастан, ул. Садова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«Телятник» (лесной), 1980 года постройки, площадью 2820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лесной), примерно 693 м. на север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«Телятник» (сухостой), 1980 года постройки, площадью 1013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сухостой), примерно 440 м. на север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«Телятник» (карантинник) коровник (№ 27), 1980 года постройки, площадью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карантинник) коровник № 27, примерно 530 м. на север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3 (бокс для автомобилей) (одноэтажное, из красного кирпича), 1980 года постройки, площадью 836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«Продуктовый склад (Склад для хранения малоценного зерна - Склад 4 из красного кирпича)», 1980 года постройки, площадью 461 кв.м., расположенное на земельном участке с кадастровым номером 22:28:010603:335, местонахождение Алтайский край, Михайловский район, с. Бастан, ул. Садова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«Продуктовый склад (Склад для хранения концентратов - из красного кирпича)», 1980 года постройки, площадью 430 кв.м., расположенное на земельном участке с кадастровым номером 22:28:010603:335, местонахождение Алтайский край, Михайловский район, с. Бастан, ул. Садовая, 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родилки, 1980 года постройки, площадью 1408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здание родилки, примерно 45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«Здание бойни (убойный пункт)», 1980 года постройки, площадью 77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здание бойни (убойный пункт), примерно 360 м на юг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«Гараж для автомобилей», 1980 года постройки, площадью 729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«Конторы», 1962 года постройки, площадью 552,4 кв.м., расположенное по адресу: Алтайский край, Михайловский район, с. Бастан, ул. Ленина, 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«Столовой», 1980 года постройки, площадью 297,5 кв.м., расположенное по адресу: Алтайский край, Михайловский район, с. Бастан, ул. Садовая,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07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: Получатель: СПК (Колхоз) «Прогресс», ИНН 2258003507, Алтайское отделение №8644 ПАО "Сбербанк" г. Барнаул, к/с 30101810200000000604, БИК 040173604, счета для оплаты задатков – 4070281040200003218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Алтайское отделение №8644 ПАО "Сбербанк" г. Барнаул, к/с 30101810200000000604, БИК 040173604, счета для оплаты задатков – 40702810402000032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5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0 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4 1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8 2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60 3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6 6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97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46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60 3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60 6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94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4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38 5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9 1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10 6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98 0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92 7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 897 941.6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 708 147.4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518 353.28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 328 559.12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 138 764.96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948 970.8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759 176.6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69 382.48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79 588.32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9 794.16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94 897.08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546 318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91 686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37 054.4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82 422.6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27 790.8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73 159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18 527.2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63 895.4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09 26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4 631.8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7 315.9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260 374.3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 034 336.87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808 299.44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 582 262.01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 356 224.5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 130 187.1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04 149.7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678 112.29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52 074.86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26 037.43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13 018.72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60 607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594 546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28 485.76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62 425.04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96 364.3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30 303.6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64 242.8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98 182.1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32 121.44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6 060.7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3 030.36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94 055.1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54 649.59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15 244.08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75 838.57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36 433.06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97 027.5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7 622.0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18 216.53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78 811.02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9 405.51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9 702.76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94 055.1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54 649.59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15 244.08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75 838.57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36 433.06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97 027.5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7 622.0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18 216.53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78 811.02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9 405.51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9 702.76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 038 597.3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34 737.57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30 877.84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727 018.11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623 158.3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19 298.6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15 438.9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11 579.19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07 719.46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3 859.73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1 929.87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35 043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01 538.7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68 034.4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34 530.1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01 025.8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67 521.5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34 017.2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00 512.9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67 008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3 504.3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6 752.15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9 194.4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9 274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9 355.52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69 436.08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59 516.64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9 597.2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39 677.7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9 758.32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9 838.88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 919.44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4 954.72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10 600.7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69 540.63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28 480.56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87 420.49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46 360.4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05 300.3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64 240.2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23 180.21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82 120.14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1 060.07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0 530.04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98 007.6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28 206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58 406.08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88 605.32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418 804.56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49 003.8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79 203.0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09 402.28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39 601.52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 800.76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4 900.38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92 742.8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43 468.5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94 194.24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44 919.96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95 645.6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46 371.4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97 097.1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47 822.84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98 548.56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9 274.28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4 637.14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70 834.4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53 750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6 667.52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19 584.08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02 500.64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85 417.2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8 333.7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1 250.32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4 166.88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7 083.44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 541.72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564 147.9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507 733.11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51 318.32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94 903.53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38 488.74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82 073.9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25 659.1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69 244.37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12 829.58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6 414.79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8 207.4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88 260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69 434.1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0 608.16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31 782.14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12 956.1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94 130.1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75 304.0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6 478.0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7 652.04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 826.0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9 413.01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260 374.3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 034 336.87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808 299.44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 582 262.01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 356 224.5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 130 187.1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04 149.7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678 112.29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52 074.86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26 037.43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13 018.72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56 642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30 977.9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05 313.76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79 649.54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53 985.3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28 321.1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02 656.8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76 992.6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51 328.44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5 664.2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2 832.11 руб.) - 07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Получатель: СПК (Колхоз) «Прогресс», ИНН 2258003507, Алтайское отделение №8644 ПАО "Сбербанк" г. Барнаул, к/с 30101810200000000604, БИК 040173604, счета для оплаты: имущества – 40702810202000032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59:00Z</dcterms:modified>
  <cp:revision>14</cp:revision>
  <dc:subject/>
  <dc:title>3</dc:title>
</cp:coreProperties>
</file>