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00:00 - 29.01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еральное государственное унитарное предприятие им. В.В. Докучаева Россельхозакадем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г. Барнаул, р. п. Научный городок, ул. Научный городок, 35, ОГРН 1022201382543, ИНН 2223010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46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8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-3307, 1991г.в. г.р.з. 22 Н 410 НО, Протравитель семян Mobitox-S 4414, Транспортер подъемный (для погрузки мешк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Газель ГАЗ 322173, 2007г.в., г.р.з. 22 К 809 ОУ, Вагончик деревянный 2,5*6м., Будка автомобиль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ерегрузчик зерна вакуумный Brandt Grain Vac 5000EX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а очистки зерна - МВР-7 (МПУ- 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нкер загрузочный внешний (4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ушилка зерна (емкость - 3 куб.м.) с мехтоком подачи, Пульт управления зернокомплексом, Вагончик 3*2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Емкость хранения зерна 30тн. (26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Емкость хранения зерна 25тн. (2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Емкость хранения зерна 15тн. (2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иер ЗАВ-10.90000 (6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ункер–накопитель (9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иния подачи зерна (транспортер) (2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Емкость хранения зерна 30тн. (9 шт.)., Линия подачи зерна (транспорте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рноочистительная машина ЗВС-20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орона БИГ-3 (6 шт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29.0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, Оплачивает в установленные сроки и в установленном размере Задаток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ФГУП им. В.В. Докучаева РАСХН, р/с 40502810902000000001, ИНН 2223010944, Алтайское отделение №8644 ПАО "Сбербанк"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ФГУП им. В.В. Докучаева РАСХН, р/с 40502810902000000001, ИНН 2223010944, Алтайское отделение №8644 ПАО "Сбербанк"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5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 0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2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35 063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121 556.7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08 050.4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94 544.1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1 037.8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67 531.5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54 025.2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0 518.9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27 012.6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3 506.3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6 753.15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02 4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72 16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41 92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11 68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81 44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51 2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20 96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90 72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60 48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0 24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5 12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78 0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340 2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02 4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64 6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6 8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89 0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51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13 4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75 6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7 8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8 9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670 5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603 45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536 4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469 3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02 3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335 25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6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01 15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34 1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67 05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3 52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6 030 9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5 427 81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4 824 72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4 221 63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618 54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3 015 45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 412 36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809 27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 206 18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603 09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01 54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69 9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332 91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95 92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58 93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1 94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84 95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47 96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10 97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73 98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6 99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8 49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88 0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59 2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30 4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01 6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72 8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44 0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15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86 4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57 6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8 8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4 4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45 584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131 025.6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16 467.2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01 908.8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7 350.4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72 792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58 233.6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3 675.2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29 116.8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4 558.4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7 279.2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34 9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11 41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87 92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64 43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0 94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17 45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93 96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70 47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46 98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3 49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1 74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850 5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765 45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680 4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595 3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510 3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425 25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40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55 15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70 1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85 05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42 52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21 3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89 17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57 04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24 91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92 78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60 65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28 52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96 39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64 26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2 13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6 06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 247 3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 022 57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 797 84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 573 11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348 38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 123 65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898 92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674 19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449 46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24 73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12 36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6 0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32 4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8 8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5 2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1 6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8 0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4 4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0 80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7 2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 6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8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05 1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74 59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44 08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13 57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83 06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52 55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22 04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91 53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61 02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0 51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5 25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22 200.0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89 98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57 76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25 54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93 32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61 1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28 88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96 66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64 44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2 22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6 110.00 руб.) - 2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едерального закона №127-ФЗ «О несостоятельности (банкротстве)»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. Для обеспечения реализации преимущественного права приобретения имущества должника арбитражный управляющий направляет уведомление о продаже имущества должника, имущества должника лицам, которые занимаются производством или производством и переработкой сельскохозяйственной продукции и владеют земельным участком, непосредственно прилегающим к земельному участку должника, с указанием начальной цены продажи имущества должника, имущества должника, выставляемых на торги. Конкурсный управляющий продает имущество должника лицу, имеющему право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тупило конкурсному управляющему первым. В случае если лица, имеющие преимущественное право приобретения, в течение месяца не заявили о своем желании приобрести имущество должника, конкурсный управляющий заключает договор купли-продажи с Победителем торгов. В течение 5 (Пяти) дней с даты окончания срока поступления заявления о приобретении имущества от лиц, имеющих преимущественное право приобретения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. Реквизиты для оплаты имущества: ФГУП им. В.В. Докучаева РАСХН, ИНН 2223010944, р/с 40502810874570000000, Сибирский филиал ПАО Росбанк г. Красноярск, к/с 30101810000000000388, БИК 040407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0:57:00Z</dcterms:modified>
  <cp:revision>14</cp:revision>
  <dc:subject/>
  <dc:title>3</dc:title>
</cp:coreProperties>
</file>