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ов Эдуард М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02344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: TOYOTA CAMRY, 2006 года выпуска,  (автоматическая коробка передач) идентификационный номер (VIN) JTNBE40K9030427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11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13.12.2023 г. 10.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от начальной цены продажи лота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Исламов Эдуард Маратович, Номер счета: 40817810006460976187, Банк получателя: Башкирское отделение №8598 ПАО Сбербанк, Кор. счет: 30101810300000000601, БИК: 048073601, КПП банка: 027802001, ИНН: 7707083893. Назначение платежа: Задаток за участие в торгах по продаже имущества Исламова Э.М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г.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2T08:47:00Z</dcterms:modified>
  <cp:revision>14</cp:revision>
  <dc:subject/>
  <dc:title>3</dc:title>
</cp:coreProperties>
</file>