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«Урал Лес Комплект» (ОГРН 1056600000159, ИНН 6601009129, место нахождения: 624601, Свердловская обл., г.Алапаевск, ул.Ветлугина, д. 7) (далее – Должник), в лице конкурсного управляющего Баланенко Александра Анатольевича (ИНН 666101491520, СНИЛС 055-051-571 33) - член Ассоциация арбитражных управляющих "Сибирский центр экспертов антикризисного управления" (номер реестровой записи: 17867, ИНН 5406245522, ОГРН 1035402470036, место нахождения 630091, г.Новосибирск, ул.Писарева, д.4), действующий на основании Решения Арбитражного суда Свердловской обл. от 21.04.2021. по делу № А60-47502/2018 (резолютивная часть от 20.04.2021.)  (далее – 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х этапов торгов посредством публичного предложения (далее – ТППП). Предмет ТППП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ООО «Углеродные материалы» (ОГРН 1169658093000). Начальная цена (далее-НЦ) 753 203,02 (семьсот пятьдесят три тысячи двести три) руб.02 коп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13.11.2023 с 10:00 (МСК). Прием заявок и величина снижения составляет: в 1-ом периоде – 14 календарных дней действует НЦ; со 2-го по 12-й период – 3 к/дн. цена снижается на 9,04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ООО «Урал Лес Комплект» (ОГРН 1056600000159, ИНН 6601009129, КПП 667701001), Р/сч 40702810416040061263 в Уральский Банк ПАО «Сбербанк» г. Екатеринбург, БИК 046577674, кор.сч 3010181050000000067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 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9,04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1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11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53 203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7 660,15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11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1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5 113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4 255,67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1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3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17 023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0 851,20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3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548 934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7 446,72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480 844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4 042,24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/>
              <w:t>12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412 755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0 637,76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44 665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 233,29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76 576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3 828,81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08 486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 424,33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.12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/>
              <w:t>24.12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40 397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 0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 019,8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;Helvetica" w:hAnsi="Arial;Helvetica" w:eastAsia="Times New Roman" w:cs="Arial;Helvetica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Calibri" w:cs="Arial;Helvetica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;Helvetica" w:hAnsi="Arial;Helvetica" w:eastAsia="Times New Roman" w:cs="Arial;Helvetic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6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3-11-01T07:51:00Z</dcterms:modified>
  <cp:revision>4</cp:revision>
  <dc:subject/>
  <dc:title/>
</cp:coreProperties>
</file>