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Каток дорожный самоходный DM-10-VD, 2021, Идентификационный номер: 2702, принадлежащего Продавцу на праве собственности, что подтверждается Договором купли-продажи № ОВ/Ф-41446-34-01-С-01 от 24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498 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49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 2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 4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7 6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7 2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 4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 7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 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2T12:08:00Z</dcterms:modified>
  <cp:revision>3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