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бник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100350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25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719 доля в праве общей долевой собственности на земельный участок, площадь: 39 133 118м?, адрес (местонахождение): Ростовская область, р-н Морозовский, ЗАО "Правда", разрешенное использование: Земли сельскохозяйственного использования, кадастровый номер: 61:24:0600019:1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3:36:00Z</dcterms:modified>
  <cp:revision>14</cp:revision>
  <dc:subject/>
  <dc:title>3</dc:title>
</cp:coreProperties>
</file>