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7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1.2023 09:00 - 29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истяков Серг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18007698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398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  от 16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0000 кв.м., Адрес объекта: Тюменская область, Казанский район, Дубынское сельское поселение, ур. Зоткино, 7,5 км. севернее с. Дубынка. Категория земель: земли сельскохозяйственного назначения, разрешенное использование: для сельскохозяйственного производства, кадастровый номер: 72:11:0508001:37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1.2023 г. и заканчивается 29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в 0:0 (169 200.00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в 0:0 (143 820.00 руб.) - 1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118 440.00 руб.) - 2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93 060.00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67 680.0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42 300.0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16 920.00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10 000.00 руб.) - 29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2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02T11:24:00Z</dcterms:modified>
  <cp:revision>14</cp:revision>
  <dc:subject/>
  <dc:title>3</dc:title>
</cp:coreProperties>
</file>