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7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ликаев Нургали Нурисла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23007916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97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27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16 доля в праве на земельный участок, площадь: 179 400м?, адрес (местонахождение): Курганская область,Шатровский район, МО Кондинский сельсовет, в границах бывшего колхоза "Зауралье" в пойме р.Исеть., разрешенное использование: Земли сельскохозяйственного использования, кадастровый номер: 45:21:041301:2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16 доля в праве на земельный участок, площадь: 31 800м?, адрес (местонахождение): Курганская область,Шатровский район, МО Кондинский сельсовет, в границах бывшего колхоза "Зауралье" в пойме р.Исеть., разрешенное использование: Земли сельскохозяйственного использования, кадастровый номер: 45:21:041301:1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/16 доля в праве на земельный участок, площадь: 1 056 000м?, адрес (местонахождение): 641971, Курганская область, Шатровский район, МО Кондинский сельсовет, в границах бывшего колхоза "Зауралье" в урочище "у Пасеки", разрешенное использование: Земли сельскохозяйственного использования, кадастровый номер: 45:21:021403:42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1/16 доля в праве на земельный участок, площадь: 166 400м?, адрес (местонахождение): Курганская область,Шатровский район, МО Кондинский сельсовет, в границах бывшего колхоза "Зауралье" в пойме р.Исеть., разрешенное использование: Земли сельскохозяйственного использования, кадастровый номер: 45:21:041301:1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1.2023 г. и заканчивается 12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аукцион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1-02T11:25:00Z</dcterms:modified>
  <cp:revision>14</cp:revision>
  <dc:subject/>
  <dc:title>3</dc:title>
</cp:coreProperties>
</file>