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Любовь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7732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здание, площадь: 47,1м?, кадастровый номер: 66:68:0201001:563, и ? доля в праве на земельный участок , площадь: 1 116м?, категория земель: земли населенных пунктов. Разрешенное использование: для иных видов жилой застройки, кадастровый номер: 66:68:0201001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6:28:00Z</dcterms:modified>
  <cp:revision>14</cp:revision>
  <dc:subject/>
  <dc:title>3</dc:title>
</cp:coreProperties>
</file>