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7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узлова Валент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81525182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Дмитр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190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16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596м?, адрес (местонахождение): Стерлитамакский р-н, д Николаевка, участок 186, категория земель: pемли сельскохозяйственного, назначения, разрешенное использование: для ведения садовод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1.2023 г. и заканчивается 12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085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 854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542.7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12.2023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1-02T10:12:00Z</dcterms:modified>
  <cp:revision>14</cp:revision>
  <dc:subject/>
  <dc:title>3</dc:title>
</cp:coreProperties>
</file>