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ожник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7227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3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96м?, адрес (местонахождение): Республика Башкортостан, р-н. Иглинский, с/с. Ауструмский, д. Богдановское, ул. Заречная, д. 28/1, разрешенное использование: Для ведения личного подсобного хозяйства, кадастровый номер: 02:26:051201: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0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08:26:00Z</dcterms:modified>
  <cp:revision>14</cp:revision>
  <dc:subject/>
  <dc:title>3</dc:title>
</cp:coreProperties>
</file>