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ц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600735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33 доли в праве на Земельный участок, площадь: 9859608 кв.м., адрес (местонахождение): Брянская обл, р-н Севский, СПК "Поздняшовское", категория земель: земли сельскохозяйственного назначения, разрешенное использование: для сельскохозяйственного производства, кадастровый номер: 32:22:0000000:1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06:09:00Z</dcterms:modified>
  <cp:revision>14</cp:revision>
  <dc:subject/>
  <dc:title>3</dc:title>
</cp:coreProperties>
</file>