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5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лаева Анастасия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8222207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14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от 20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BMW , модель: 420i, VIN: WBA4N31040A047624, год изготовления: 20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1.2023 г. и заканчивается 11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12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1-01T11:23:00Z</dcterms:modified>
  <cp:revision>14</cp:revision>
  <dc:subject/>
  <dc:title>3</dc:title>
</cp:coreProperties>
</file>