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3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ебедева  Светлана  Фед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5131336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 Алексей 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4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153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ОПРЕДЕЛЕНИЕ Арбитражного суда от 31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Great Wal , модель: CC6460KM27, VIN: Z8PFF3A5XCA021480, год изготовления: 201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1.2023 г. и заканчивается 08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5 649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56 49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 824.7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12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и платежей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0-31T04:29:00Z</dcterms:modified>
  <cp:revision>14</cp:revision>
  <dc:subject/>
  <dc:title>3</dc:title>
</cp:coreProperties>
</file>