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389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15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0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5м?, адрес (местонахождение): 425270, Марий Эл Респ, Килемарский р-н, Цинглок п, Цинглокская ул, дом № 11/26, разрешенное использование: Приусадебный участок личного подсобного хозяйства, кадастровый номер: 12:03:8301001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7 308м?, адрес (местонахождение): 297012, Крым Респ, Красногвардейский р-н, Петровка с, разрешенное использование: Сельскохозяйственное использование, кадастровый номер: 90:05:161401:12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2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0:42:00Z</dcterms:modified>
  <cp:revision>14</cp:revision>
  <dc:subject/>
  <dc:title>3</dc:title>
</cp:coreProperties>
</file>