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ин Константин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0052515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00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квартира, площадь: 73,5м?, адрес: Саратовская область, г Саратов, п Комбайн, д 3, кв 12, кадастровый номер: 64:48:010127:12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09:50:00Z</dcterms:modified>
  <cp:revision>14</cp:revision>
  <dc:subject/>
  <dc:title>3</dc:title>
</cp:coreProperties>
</file>