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воров Владими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302117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56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301844, Тульская обл, Ефремовский р-н, Покровка д, СНТ Гороно, участок № 50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71:08:050503:2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8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1T11:41:00Z</dcterms:modified>
  <cp:revision>14</cp:revision>
  <dc:subject/>
  <dc:title>3</dc:title>
</cp:coreProperties>
</file>