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н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700772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31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Volvo, модель: FL, идентификационный номер (VIN): YV2F4B9C9WA28257, год выпуска: 199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1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1 4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070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10:23:00Z</dcterms:modified>
  <cp:revision>14</cp:revision>
  <dc:subject/>
  <dc:title>3</dc:title>
</cp:coreProperties>
</file>