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хмутов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811109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10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РОССИЯ, Нижегородская обл, Починковский р-н, , с Маресево, ул Ленина, 122, разрешенное использование: Ведение личного подсобного хозяйства, кадастровый номер: 52:59:0200204:1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07:00Z</dcterms:modified>
  <cp:revision>14</cp:revision>
  <dc:subject/>
  <dc:title>3</dc:title>
</cp:coreProperties>
</file>