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401404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5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2,1м?, адрес (местонахождение): 462634, Оренбургская обл, Гай г, Орская ул, дом № 115, квартира 13, кадастровый номер: 56-01/09-21/1999-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1T09:58:00Z</dcterms:modified>
  <cp:revision>14</cp:revision>
  <dc:subject/>
  <dc:title>3</dc:title>
</cp:coreProperties>
</file>