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ская Кс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901007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6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 от 05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: 38,6м?, кадастровый номер: 53:17:0220801:213, расположенный на земельном участке, площадью: 3 013м?, кадастровый номер: 53:17:0220801:66, Категория земель: Земли населенных пунктов, Вид разрешенного использования: для ведения личного подсобного хозяйства. Расположенный по адресу: Новгородская область, р-н Старорусский, д Кондратово, ул Садовая, д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4 0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0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01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1T06:25:00Z</dcterms:modified>
  <cp:revision>14</cp:revision>
  <dc:subject/>
  <dc:title>3</dc:title>
</cp:coreProperties>
</file>