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7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студым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12003008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6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Арбитражного суда 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GRANTA, VIN: XTA219140N0435950, год изготовления: 20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2T10:16:00Z</dcterms:modified>
  <cp:revision>14</cp:revision>
  <dc:subject/>
  <dc:title>3</dc:title>
</cp:coreProperties>
</file>