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яко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514663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78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 , модель: SOLARIS, VIN: Z94K241CBNR316041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1:19:00Z</dcterms:modified>
  <cp:revision>14</cp:revision>
  <dc:subject/>
  <dc:title>3</dc:title>
</cp:coreProperties>
</file>