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ватский Васи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700586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, модель: 214851, VIN: X9W214851G0000422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3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3:39:00Z</dcterms:modified>
  <cp:revision>14</cp:revision>
  <dc:subject/>
  <dc:title>3</dc:title>
</cp:coreProperties>
</file>