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Ю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4408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кадастровый номер: 16:34:100301:308, Категория земель: Земли населенных пунктов, Разрешенное использование: Для ведения личного подсобного хозяйств адрес (местонахождение): 422668, Татарстан Респ, Рыбно- Слободский р-н, Иванаево д, Калинина 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09:58:00Z</dcterms:modified>
  <cp:revision>14</cp:revision>
  <dc:subject/>
  <dc:title>3</dc:title>
</cp:coreProperties>
</file>