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шелева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10048056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28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Арбитражного суда от 2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464м?, кадастровый номер: 53:11:0500301:107, адрес (местонахождение): 173516, Новгородская обл, Новгородский р-н, Толстиково д, Категория земель: Земли населенных пунктов, Вид разрешенного использования: для ведения личного подсобного хозяй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0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46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4 6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30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31T11:44:00Z</dcterms:modified>
  <cp:revision>14</cp:revision>
  <dc:subject/>
  <dc:title>3</dc:title>
</cp:coreProperties>
</file>