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супов Амангельды Сейткал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300227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8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21 500,кв.м., адрес: Челябинская обл, Чесменский р-н, Новотемирский п, категория земель: Земли сельскохозяйственного назначения , разрешенное использование: Для ведения личного подсобного хозяйства, кадастровый номер: 74:24:0801001: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1:50:00Z</dcterms:modified>
  <cp:revision>14</cp:revision>
  <dc:subject/>
  <dc:title>3</dc:title>
</cp:coreProperties>
</file>