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салямов Радик Ф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9859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тсваген , модель: Пассат, VIN: XW8ZZZ3CZ8G000889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8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: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1:52:00Z</dcterms:modified>
  <cp:revision>14</cp:revision>
  <dc:subject/>
  <dc:title>3</dc:title>
</cp:coreProperties>
</file>