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3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урнев Сергей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32030078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1876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Определение Арбитражного суда от 11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400м?, адрес (местонахождение): Российская Федерация, Алтайский край, район Советский, с. Шульгинка, ул. 2-я Карьеровская, дом 5, разрешенное использование: Для ведения личного подсобного хозяйства, кадастровый номер: 22:42:010201:15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1.2023 г. и заканчивается 08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605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6 05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802.6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0-31T05:01:00Z</dcterms:modified>
  <cp:revision>14</cp:revision>
  <dc:subject/>
  <dc:title>3</dc:title>
</cp:coreProperties>
</file>